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             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ырова Руслана Таг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09.2024 года Кадыров Р.Т., по адресу: *** ХМАО-Югра, не уплатил в установленный ст. 32.2 КоАП РФ срок административный штраф в размере 500 рублей, назначенный постановлением №***640 от 08.07.2024 года по делу об административном правонарушении, предусмотренном ч.2 ст.12.9 КоАП РФ. В отношении Кадырова Р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ыров Р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дырова Р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дырова Р.Т. в совершении правонарушения подтверждается материалами дела: протоколом от 28.03.2025 года, копией постановления №***640 от 08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дырова Р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дырова Р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дыровым Р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дырова Руслана Т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90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